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7125</wp:posOffset>
                </wp:positionH>
                <wp:positionV relativeFrom="paragraph">
                  <wp:posOffset>346075</wp:posOffset>
                </wp:positionV>
                <wp:extent cx="14954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5pt,27.25pt" to="206.4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ÒNG GIÁO DỤC VÀ ĐÀO TẠO QUẬN HỒNG BÀ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ỊCH CÔNG TÁC TRONG TUẦN</w:t>
      </w:r>
    </w:p>
    <w:p>
      <w:pPr>
        <w:pStyle w:val="Normal"/>
        <w:numPr>
          <w:ilvl w:val="0"/>
          <w:numId w:val="0"/>
        </w:numPr>
        <w:ind w:left="10080" w:firstLine="720"/>
        <w:jc w:val="both"/>
        <w:outlineLvl w:val="0"/>
        <w:rPr>
          <w:i/>
          <w:i/>
        </w:rPr>
      </w:pPr>
      <w:r>
        <w:rPr>
          <w:i/>
        </w:rPr>
        <w:t>Từ ngày 21/8/2023 - 26/8/2023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6894"/>
        <w:gridCol w:w="6662"/>
      </w:tblGrid>
      <w:tr>
        <w:trPr>
          <w:tblHeader w:val="true"/>
          <w:trHeight w:val="40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>
          <w:trHeight w:val="53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21/8/2023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8h00: Hội thảo chuyên đề giảng dạy môn Khoa học tự nhiên năm học 2022-2023 tại Trung tâm Văn hoá Thông tin và Thể thao huyện Tiên Lãng. Thành phần: Đ/c Hiệu, Nhung (PGD); các đ/c CB, GV theo Công văn 282/GDĐT ngày 18/8/2023.</w:t>
            </w:r>
          </w:p>
          <w:p>
            <w:pPr>
              <w:pStyle w:val="Normal"/>
              <w:widowControl w:val="false"/>
              <w:rPr/>
            </w:pPr>
            <w:r>
              <w:rPr/>
              <w:t>- Các trường TH tổ chức đón học sinh lớp 1</w:t>
            </w:r>
          </w:p>
          <w:p>
            <w:pPr>
              <w:pStyle w:val="Normal"/>
              <w:widowControl w:val="false"/>
              <w:rPr/>
            </w:pPr>
            <w:r>
              <w:rPr/>
              <w:t>- 10h00: Họp cơ quan PG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UBND quận kiểm tra CSVC các trường học chuẩn bị cho năm học mới. </w:t>
            </w:r>
          </w:p>
          <w:p>
            <w:pPr>
              <w:pStyle w:val="Normal"/>
              <w:rPr/>
            </w:pPr>
            <w:r>
              <w:rPr/>
              <w:t>- 14h30: Sắp xếp tài liệu MN năm học 2023-2024 tại MN Bạch Đằng.  Thành phần: Tổ MN, các đ/c Huế (SC), Trang (SD), Dương (HL), Thuý (HV), Oanh (HVT).</w:t>
            </w:r>
          </w:p>
        </w:tc>
      </w:tr>
      <w:tr>
        <w:trPr>
          <w:trHeight w:val="56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2/8/2023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>- 8h00: Tham dự lớp bồi dưỡng kỹ năng giao việc, ra quyết định và Quản lý công chức: Đ/c Vân Anh dự</w:t>
            </w:r>
          </w:p>
          <w:p>
            <w:pPr>
              <w:pStyle w:val="Normal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 xml:space="preserve">- 8h00: Phát tài liệu MN năm học 2023-2024 tại MN Bạch Đằng. TP: Đ/c Hường (PGD), các Đ/c Mai (MN1), Dung (SC), Nhung (QT); nhóm lớp (Đ/c Nhiễu, Yến, Thùy, Thơm, Liên). </w:t>
            </w:r>
          </w:p>
          <w:p>
            <w:pPr>
              <w:pStyle w:val="Normal"/>
              <w:rPr>
                <w:b/>
                <w:b/>
                <w:bCs/>
                <w:spacing w:val="3"/>
                <w:shd w:fill="FFFFFF" w:val="clear"/>
              </w:rPr>
            </w:pPr>
            <w:r>
              <w:rPr>
                <w:b/>
                <w:bCs/>
                <w:spacing w:val="3"/>
                <w:shd w:fill="FFFFFF" w:val="clear"/>
              </w:rPr>
              <w:t>Thời gian nhận tài liệu: từ 8h00-9h30 các trường MNCL, từ 9h30-11h30 các trường MNNCL và nhóm lớp MNĐL.</w:t>
            </w:r>
          </w:p>
          <w:p>
            <w:pPr>
              <w:pStyle w:val="Normal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>- 7h15: Dự dây chuyền bếp ăn một chiều tại MN Minh Khai (cả ngày). Thành phần: Đ/c Lan Anh; Đ/c Quỳnh (SD), Thảo (HVT), Mùi (BĐ), Hương (HV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- 14h00: Hướng dẫn đánh giá chuẩn nghề nghiệp trên phần mềm Temis tại trường MN Trại Chuối. Thành phần: Tổ MN; Các đ/c Chủ lớp, các đ/c Phó HT các trường MN.</w:t>
            </w:r>
          </w:p>
        </w:tc>
      </w:tr>
      <w:tr>
        <w:trPr>
          <w:trHeight w:val="79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3/8/2023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"/>
                <w:shd w:fill="FFFFFF" w:val="clear"/>
              </w:rPr>
              <w:t xml:space="preserve">- </w:t>
            </w:r>
            <w:r>
              <w:rPr/>
              <w:t xml:space="preserve">7h30: Bồi dưỡng chính trị hè năm 2023 </w:t>
            </w:r>
            <w:r>
              <w:rPr>
                <w:color w:val="FF0000"/>
              </w:rPr>
              <w:t>trực tiếp kết hợp trực tuyến tại điểm cầu các trường</w:t>
            </w:r>
            <w:r>
              <w:rPr/>
              <w:t xml:space="preserve">. Thành phần </w:t>
            </w:r>
            <w:r>
              <w:rPr>
                <w:b/>
              </w:rPr>
              <w:t>dự trực tiếp</w:t>
            </w:r>
            <w:r>
              <w:rPr/>
              <w:t xml:space="preserve"> tại Hội trường TTCT-HC quận: LĐ, CV PGD; Bí thư Đảng bộ, Chi bộ, BGH, CTCĐ, Bí thư chi đoàn, Tổng phụ trách đội, Tổ trưởng, Tổ phó CM các trường MN, TH, THCS, THPT, TTGDNN-GDTX quận (theo DS phân bổ số lượng); Chủ các nhóm lớp MN độc lậ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4/8/2023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- 8h00: Tổ chức Lễ hội nước tại Trường MN Minh Khai. Thành phần: Tổ MN d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4h00: Hội nghị Tổng kết năm học 2022-2023 và triển khai nhiệm vụ năm học 2023-2024 khối Mầm non tại trường MN Bạch Đằng. Thành phần: LĐ, CV (PGD); Hiệu trưởng, Phó Hiệu trưởng, Chủ tịch Công đoàn, Tổ trưởng chuyên môn (02 TTCM/trường) các trường MN; Chủ các lớp MN độc lập dự.</w:t>
            </w:r>
          </w:p>
        </w:tc>
      </w:tr>
      <w:tr>
        <w:trPr>
          <w:trHeight w:val="30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5/8/2023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3"/>
                <w:shd w:fill="FFFFFF" w:val="clear"/>
              </w:rPr>
              <w:t>- 7h15:</w:t>
            </w:r>
            <w:r>
              <w:rPr>
                <w:spacing w:val="3"/>
                <w:shd w:fill="FFFFFF" w:val="clear"/>
              </w:rPr>
              <w:t xml:space="preserve"> BDCM dây chuyền bếp ăn một chiều tại trường MN Minh Khai Thành phần: Tổ MN; các đ/c HT; Phó HT (phụ trách nuôi dưỡng); Các đ/c Kế toán, Tổ trưởng bếp ăn (04 đ/c /trường); chủ lớp các cơ sở GDMN trong quận.</w:t>
            </w:r>
          </w:p>
          <w:p>
            <w:pPr>
              <w:pStyle w:val="Normal"/>
              <w:jc w:val="both"/>
              <w:rPr/>
            </w:pPr>
            <w:r>
              <w:rPr/>
              <w:t>- 8h00: Hội nghị tổng kết và Triển khai nhiệm vụ năm học 2023-2024 khối TH tại trường TH Đinh Tiên Hoàng: LĐ, CV tổ TH, Hiệu trưởng, Phó HT, CTCĐ, TPT, TTCM các trường TH d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3"/>
                <w:shd w:fill="FFFFFF" w:val="clear"/>
              </w:rPr>
              <w:t>- 14h00:</w:t>
            </w:r>
            <w:r>
              <w:rPr>
                <w:spacing w:val="3"/>
                <w:shd w:fill="FFFFFF" w:val="clear"/>
              </w:rPr>
              <w:t xml:space="preserve"> BDCM một số kỹ thuật chế biến món ăn tại MN Minh Khai. Thành phần: Tổ MN; các đ/c HT; Phó HT (phụ trách nuôi dưỡng); Các đ/c Kế toán, Tổ trưởng bếp ăn (04 đ/c /trường); chủ các lớp MN độc lập.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Cs/>
                <w:shd w:fill="FFFFFF" w:val="clear"/>
                <w:lang w:eastAsia="vi-VN"/>
              </w:rPr>
              <w:t xml:space="preserve"> </w:t>
            </w:r>
            <w:r>
              <w:rPr/>
              <w:t>- 14h00: Hội nghị Tổng kết năm học 2022-2023 và triển khai nhiệm vụ năm học 2023-2024 khối THCS tại trường THCS Hồng Bàng. Thành phần: LĐ, CV (PGD); Hiệu trưởng, Phó Hiệu trưởng, Chủ tịch Công đoàn, GV TPT, Tổ trưởng chuyên môn các trường THCS dự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- 15h15: Tổ chức Lễ hội nước tại Trường MN Phan Bội Châu. 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26/8/2023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Thông báo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ự kiến 02 ngày BDCM đầu năm cho các cơ sở GDMN bắt đầu từ ngày thứ hai (28/8/2023) tại trường MN Bạch Đằng. Thành phần tham dự sẽ có lịch cụ thể tại từng buổi bồi dưỡng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>Các trường hoàn chứng từ phát thưởng HSG về PGD ngày thứ 5(24/8/2023) Đ/c Thuý nhận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ác trường nộp kinh phí ủng hộ làm nhà Đại đoàn kết tỉnh Điện Biên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orient="landscape" w:w="15840" w:h="12240"/>
      <w:pgMar w:left="284" w:right="533" w:gutter="0" w:header="0" w:top="34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81C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sz w:val="22"/>
      <w:szCs w:val="24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Vnbnnidung">
    <w:name w:val="Văn bản nội dung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Vnbnnidung1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danger">
    <w:name w:val="text-danger"/>
    <w:qFormat/>
    <w:rPr/>
  </w:style>
  <w:style w:type="character" w:styleId="Il">
    <w:name w:val="il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Vanbnnidung2">
    <w:name w:val="Van b?n n?i dung (2)_"/>
    <w:qFormat/>
    <w:rPr>
      <w:b/>
      <w:bCs/>
      <w:sz w:val="27"/>
      <w:szCs w:val="27"/>
      <w:shd w:fill="FFFFFF" w:val="clear"/>
    </w:rPr>
  </w:style>
  <w:style w:type="character" w:styleId="Text">
    <w:name w:val="text"/>
    <w:qFormat/>
    <w:rPr/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Emojisizer">
    <w:name w:val="emoji-siz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Style12">
    <w:name w:val="Style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Vanbnnidung21">
    <w:name w:val="Van b?n n?i dung (2)1"/>
    <w:basedOn w:val="Normal"/>
    <w:qFormat/>
    <w:pPr>
      <w:widowControl w:val="false"/>
      <w:shd w:fill="FFFFFF" w:val="clear"/>
      <w:spacing w:lineRule="exact" w:line="310"/>
      <w:jc w:val="both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3:26:00Z</dcterms:created>
  <dc:creator>VNN.R9</dc:creator>
  <dc:description/>
  <cp:keywords/>
  <dc:language>en-US</dc:language>
  <cp:lastModifiedBy>Admin</cp:lastModifiedBy>
  <cp:lastPrinted>2023-08-21T10:28:00Z</cp:lastPrinted>
  <dcterms:modified xsi:type="dcterms:W3CDTF">2023-08-21T04:56:00Z</dcterms:modified>
  <cp:revision>8</cp:revision>
  <dc:subject/>
  <dc:title>Phßng Gi¸o dôc vµ ®µo t¹o quËn hång bµng</dc:title>
</cp:coreProperties>
</file>